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Andate a presentarvi ai sacerdoti</w:t>
      </w:r>
    </w:p>
    <w:p>
      <w:pPr>
        <w:pStyle w:val="Normal"/>
        <w:spacing w:before="0" w:after="120"/>
        <w:jc w:val="both"/>
        <w:rPr>
          <w:rFonts w:ascii="Arial" w:hAnsi="Arial" w:cs="Arial"/>
        </w:rPr>
      </w:pPr>
      <w:r>
        <w:rPr>
          <w:rFonts w:cs="Arial" w:ascii="Arial" w:hAnsi="Arial"/>
        </w:rPr>
        <w:t>Si va dal sacerdote, perché attesti la guarigione dalla lebbra, compia i sacrifici prescritti dalla Legge, riammetta colui o coloro che erano stati lebbrosi in seno alla comunità. Donando Gesù il comando di andare e di presentarsi ai sacerdoti, attesta che la guarigione è stata concessa. E infatti mentre essi sono in cammino per recarsi dai sacerdoti, la loro lebbra scompare. Ora è giusto che si rifletta. Per quale fine si va dal sacerdote? Perché accerti la guarigione, compia il rito della purificazione, riammetta nella comunità. Si può rimandare questa triplice finalità. Si può ritardare di qualche ora o di qualche giorno? Certo che si può. Quando si può e si deve ritardare? Quando vi sono obblighi morali da assolvere. Prima vengono sempre gli obblighi morali, poi quelli rituali. È obbligo morale osservare tutti e Dieci i Comandamenti e ogni altra legge che riguarda il sommo bene di Dio e degli uomini. Questa distinzione non veniva fatta dai farisei al tempo di Gesù. Una prescrizione rituale e un ordine o un comando morale, anche gravissimo, erano messi sullo stesso piano, Anzi in nome della prescrizione rituale, si abrogava o si eludeva la prescrizione morale, che è sempre obbligatoria. Pagare la decima della menta, della ruta, del cumino, per i farisei era obbligo gravissimo. Misericordia, giustizia, fedeltà, obbedienza alla Legge morale, passavano in secondo ordine. Tant’è che Gesù dice loro: “Voi filtrate il moscerino e ingoiate il cammello”. Questa distinzione è obbligatoria per tutti.</w:t>
      </w:r>
    </w:p>
    <w:p>
      <w:pPr>
        <w:pStyle w:val="Normal"/>
        <w:spacing w:before="0" w:after="120"/>
        <w:jc w:val="both"/>
        <w:rPr>
          <w:rFonts w:ascii="Arial" w:hAnsi="Arial" w:cs="Arial"/>
        </w:rPr>
      </w:pPr>
      <w:r>
        <w:rPr>
          <w:rFonts w:cs="Arial" w:ascii="Arial" w:hAnsi="Arial"/>
        </w:rPr>
        <w:t xml:space="preserve">Anche noi che siamo credenti in Cristo Gesù e nel suo Vangelo siamo obbligati a distinguere prescrizione morale e prescrizione rituale. Parola dell’uomo e Parola di Gesù Signore. Proposito dell’uomo e Comandamento del nostro Redentore e Salvatore. Per alcuni discepoli di Gesù il “voto” di non mangiare una caramella è obbligo gravissimo da confessare. L’aborto passa come un diritto della donna. Fa parte della sua autodeterminazione.  Come se un uomo o una donna potessero determinarsi da se stessi. La Legge morale obbliga tutti. Dinanzi alla legge morale c’è obbedienza, mai ci potrà essere autodeterminazione. Ogni trasgressione dei Comandamenti è offesa arrecata al Signore e al Creatore dell’uomo. Dinanzi all’uccisione di una persona appena concepita, non c’è autodeterminazione, ma delitto. Dinanzi al divorzio non c’è autodeterminazione, ma violazione di una Legge perenne del Signore. Anche dinanzi all’omosessualità mai vi potrà essere autodeterminazione. Si infrange una legge di natura, che è essenza dell’uomo. Si infrange la Legge di Dio, che è universale, perenne, immodificabile nei secoli, non c’è alcun reato, alcun delitto, alcuna trasgressione. Anzi sono oggi gli stessi Stati che stabiliscono leggi contro la Legge morale scritta da Dio per l’uomo. Non solo scrivono leggi contro la Legge di Dio, scrivo anche sanzioni per chi non rispetta le loro leggi. Così si dona assolutezza alla legge degli uomini contro la Legge di Dio, si combatte in nome dell’uomo la Legge del suo Signore. Si viene puniti dagli uomini perché si è osservata la legge del Signore. Dio non deve entrare nelle relazioni con gli uomini.  Ma se Dio non entra nelle relazioni con gli uomini attraverso la sua Legge, che rivela la verità della nostra umanità, significa che l’uomo ha deciso di condannarsi alla disumanità, alla totale falsità di se stesso. Non solo lo si decide per se stessi, si vogliono obbligare tutti gli uomini alla falsità e alla disumanità. È questa la dittatura del pensiero dell’uomo oggi, che è la peggiore di tutte le dittature. Con arroganza, prepotenza, inganno, menzogna, si vuole imporre il proprio pensiero come unico e universale. </w:t>
      </w:r>
    </w:p>
    <w:p>
      <w:pPr>
        <w:pStyle w:val="Normal"/>
        <w:spacing w:before="0" w:after="120"/>
        <w:jc w:val="both"/>
        <w:rPr>
          <w:sz w:val="24"/>
        </w:rPr>
      </w:pPr>
      <w:r>
        <w:rPr>
          <w:rFonts w:cs="Arial" w:ascii="Arial" w:hAnsi="Arial"/>
          <w:i/>
        </w:rPr>
        <w:t xml:space="preserve">Lungo il cammino verso Gerusalemme, Gesù attraversava la Samaria e la Galilea. 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 (Lc 17,11-19). </w:t>
      </w:r>
    </w:p>
    <w:p>
      <w:pPr>
        <w:pStyle w:val="Normal"/>
        <w:spacing w:before="0" w:after="120"/>
        <w:jc w:val="both"/>
        <w:rPr>
          <w:rFonts w:ascii="Arial" w:hAnsi="Arial" w:cs="Arial"/>
        </w:rPr>
      </w:pPr>
      <w:r>
        <w:rPr>
          <w:rFonts w:cs="Arial" w:ascii="Arial" w:hAnsi="Arial"/>
        </w:rPr>
        <w:t>È obbligo morale grave lodare, benedire, ringraziare, esaltare il Signore per ogni suo beneficio. È obbligo morale grave ringraziare colui che è stato mediatore di ogni grazia presso Dio. È obbligo grave per Gesù Signore ringraziare e benedire il Padre per ogni grazia a lui donata. Nove lebbrosi disattendono questo obbligo morale grave. Un Samaritano, uno straniero, torma indietro a lodare e benedire Dio, attraverso ancora una volta la mediazione di Cristo Gesù. Gesù loda quest’uomo. Non può lodare invece l’azione degli altri, che sono venuti meno nell’obbligo grave di benedire, ringrazia, lodare il Signore per mezzo del suo Mediatore. Ora è giusto che ognuno si noi si chieda: quanti obblighi morali disattendo ogni giorno, giustificandoli con l’obbedienza a norme di pura ritualità e o di altra convenienza umana? Quante volte per osservare precetti degli uomini, trascuro i precetti gravi della Legge del Signore? Quante volte per stoltezza, insipienza, insensibilità, accidia, indifferenza, mi sono addormentato nella morale, lasciando che l’immoralità mi consumasse? Ho mai giustificato l’immoralità, come “normale” modalità oggi di vivere e di operare? La mia coscienza è retta in orine alla sana moralità?</w:t>
      </w:r>
    </w:p>
    <w:p>
      <w:pPr>
        <w:pStyle w:val="Normal"/>
        <w:spacing w:before="0" w:after="120"/>
        <w:jc w:val="both"/>
        <w:rPr>
          <w:rFonts w:ascii="Arial" w:hAnsi="Arial" w:cs="Arial"/>
        </w:rPr>
      </w:pPr>
      <w:r>
        <w:rPr>
          <w:rFonts w:cs="Arial" w:ascii="Arial" w:hAnsi="Arial"/>
        </w:rPr>
        <w:t xml:space="preserve">Madre di Dio, Angeli, Santi, non permettete che i cristiani vivano di incosciente immoralità. </w:t>
      </w:r>
    </w:p>
    <w:p>
      <w:pPr>
        <w:pStyle w:val="Normal"/>
        <w:spacing w:before="0" w:after="120"/>
        <w:jc w:val="right"/>
        <w:rPr/>
      </w:pPr>
      <w:r>
        <w:rPr>
          <w:rFonts w:cs="Arial" w:ascii="Arial" w:hAnsi="Arial"/>
          <w:b/>
          <w:i/>
        </w:rPr>
        <w:t>04 Agost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23:00Z</dcterms:created>
  <dc:creator>pc</dc:creator>
  <dc:description/>
  <cp:keywords/>
  <dc:language>en-US</dc:language>
  <cp:lastModifiedBy>ACER</cp:lastModifiedBy>
  <cp:lastPrinted>2012-12-02T16:57:00Z</cp:lastPrinted>
  <dcterms:modified xsi:type="dcterms:W3CDTF">2019-07-08T08:23:00Z</dcterms:modified>
  <cp:revision>2</cp:revision>
  <dc:subject/>
  <dc:title>055SABATO 30</dc:title>
</cp:coreProperties>
</file>